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056"/>
        <w:gridCol w:w="2204"/>
        <w:gridCol w:w="3609"/>
      </w:tblGrid>
      <w:tr>
        <w:trPr>
          <w:trHeight w:val="270" w:hRule="atLeast"/>
        </w:trPr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UNIVERSITY OF ESWA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 OF DISTANCE EDUCATION</w:t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ME-TABLE FOR B. COMM.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TURDAY 13  January 2024      </w:t>
            </w:r>
          </w:p>
        </w:tc>
      </w:tr>
      <w:tr>
        <w:trPr>
          <w:trHeight w:val="252" w:hRule="atLeast"/>
        </w:trPr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Y  DAY  AT UNISWA, KWALUSENI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 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-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-6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. 2. 5. HUMAN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2.4 (SCIENCE BLOCK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rce Lecture Theatr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. 2.25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 Room 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. Stream: commerce Room 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. 4. 2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. Stream: Room 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. Stream: Room 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9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US4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US41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N Msib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T S Lukh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T S Lukhel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gt &amp; mktg majors only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level 5s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3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F3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422/BUS42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99"/>
              </w:rPr>
              <w:t>Dr. C. D.MUDON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A Mkhon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N E Masek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AW31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B Shongw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P G Dlami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-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US4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428/ACF41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Matsongon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T S Lukh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 E. Kalu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CF414/AC4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403/BUS43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99"/>
              </w:rPr>
              <w:t>Dr. C. D.MUDON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Z Mndzeb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 P Joubert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US42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3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N Masek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Z MABUSE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- 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CF4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418/ACF41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Z Mndzebe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M N Msi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Dr J K Agyemang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4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 L Hloph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N Mase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3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B E Dlam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5 - 13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- 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30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3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441/BUS4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99"/>
              </w:rPr>
              <w:t>Ms Z.  Mabuse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 H. Simelan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 J Kul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4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N Shongw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- 17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MC3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FKwen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Evan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S3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J Ku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 H Bimh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3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N Thw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UNIVERSITY OF ESWAT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 OF DISTANCE EDUCATION</w:t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ME-TABLE FOR B. COMM.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TURDAY 20 January  2024      </w:t>
            </w:r>
          </w:p>
        </w:tc>
      </w:tr>
      <w:tr>
        <w:trPr>
          <w:trHeight w:val="252" w:hRule="atLeast"/>
        </w:trPr>
        <w:tc>
          <w:tcPr>
            <w:tcW w:w="1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Y  DAY  AT UNISWA, KWALUSENI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  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-5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VEL-6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. 2. 5. HUMANITI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2.4 (SCIENCE BLOCK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rce Lecture Theatr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. 2.25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 Room 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t. Stream: commerce Room 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. 4. 2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. Stream: Room 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g. Stream: Room 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 - 9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JMC35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428/ACF41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FKwend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Evan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f E. Kalu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S3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403/BUS43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J Ku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 H Bimh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 P Joubert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3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US42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99"/>
              </w:rPr>
              <w:t>Dr. C. D.MUDON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N Masek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 - 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US4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US41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N Msib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T S Lukh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T S Lukhele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gt &amp; mktg majors only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level 5s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3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F30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AW31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N Thwa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A Mkhont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B Shongw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422/BUS42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 P G Dlami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N E Maseko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- 13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US4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441/BUS4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Matsongon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T S Lukh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 J Kul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CF4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000099"/>
              </w:rPr>
              <w:t>Dr. C. D.MUDON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Z Mndzeb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3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Z MABUSE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15 - 13.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ak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5 - 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3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CF4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418/ACF41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Z Mndzebe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M N Msi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Dr J K Agyemang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43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3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 L Hloph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N Mase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32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B E Dlamin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- 17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304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F3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000099"/>
              </w:rPr>
              <w:t>Ms Z.  Mabuse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 Z Mndzebe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4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 N Shongw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3:00Z</dcterms:created>
  <dc:creator>chakanyuka Dr</dc:creator>
  <dc:description/>
  <dc:language>en-US</dc:language>
  <cp:lastModifiedBy>IDE</cp:lastModifiedBy>
  <cp:lastPrinted>2022-09-07T13:03:00Z</cp:lastPrinted>
  <dcterms:modified xsi:type="dcterms:W3CDTF">2023-12-11T12:23:00Z</dcterms:modified>
  <cp:revision>2</cp:revision>
  <dc:subject/>
  <dc:title>UNIVERSITY OF SWAZILAND</dc:title>
</cp:coreProperties>
</file>