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5800</wp:posOffset>
                </wp:positionV>
                <wp:extent cx="9176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6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2693"/>
                              <w:gridCol w:w="2977"/>
                              <w:gridCol w:w="328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UNIVERSITY OF ESWAT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STITUTE OF DISTANCE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IMETABLE FOR B.COM &amp; B.ED 1 PARALLEL PROGRAM  –   KWALUSENI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NDAY 14-01-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NDAY 21-01-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UNDAY 04-02-24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UNDAY  11-02-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-1 Paralle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-1 Parallel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-1 Parallel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Year -1 Parall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ce Lect. Theatre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ce Lect. Theatre 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ce Lect. Theatre 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ce Lect. Theatr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00 - 9.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S1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10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CF111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2 Hrs.)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ademic Comm. Skill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lculus for Bus &amp; Soc Science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r. To Fin Accounting II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. To Business Co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</w:rPr>
                                    <w:t>Ms P. Dlamin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Kune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s S. N. Sithole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S Lukh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9.45 - 11.30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CO1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S1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107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CF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2 Hrs.)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ci. Of Macroeconomic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ademic Comm. Skill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lculus for Bus &amp; Soc Sciences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r. To Fin Accounting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r T M Zwa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</w:rPr>
                                    <w:t>Ms P. Dlamin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Kunene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s S. N. Sith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 - 1.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1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CO1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S111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. To Business Com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ci. Of Macroeconomic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ademic Comm. Skills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lculus for Bus &amp; Soc Sci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S Lukhe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r T M Zwa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</w:rPr>
                                    <w:t>Ms P. Dlamini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Kun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1.15 - 1.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LUNCH BREA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LUNCH BREAK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45 - 3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CF1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1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CO101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S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2 Hrs.)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r. To Fin Accounting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. To Business Com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ci. Of Macroeconomics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ademic Comm.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s S. N. Sitho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S Lukhe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r T M Zwane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</w:rPr>
                                    <w:t>Ms P. Dla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30 - 5.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10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CF1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111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CO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2 Hrs.)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lculus for Bus &amp; Soc Scienc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r. To Fin Accounting 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ro. To Business Comp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ci. Of Macroecono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Kune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s S. N. Sithol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S Lukhele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r T M Zw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5pt;height:1.65pt;mso-wrap-distance-left:0pt;mso-wrap-distance-right:9pt;mso-wrap-distance-top:0pt;mso-wrap-distance-bottom:0pt;margin-top:5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2693"/>
                        <w:gridCol w:w="2977"/>
                        <w:gridCol w:w="328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44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 xml:space="preserve">UNIVERSITY OF ESWAT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STITUTE OF DISTANCE EDU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IMETABLE FOR B.COM &amp; B.ED 1 PARALLEL PROGRAM  –   KWALUSEN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NDAY 14-01-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NDAY 21-01-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UNDAY 04-02-24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UNDAY  11-02-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ear-1 Paralle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ear-1 Parallel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ear-1 Parallel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Year -1 Paralle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ience Lect. Theatre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ience Lect. Theatre 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ience Lect. Theatre 2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ience Lect. Theatre 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.00 - 9.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S1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10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CF111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1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 Hrs.)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ademic Comm. Skill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lculus for Bus &amp; Soc Science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tr. To Fin Accounting II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. To Business Com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Ms P. Dlamin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Kune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s S. N. Sithole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S Lukhe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9.45 - 11.30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1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S1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107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CF1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 Hrs.)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. Of Macroeconomic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ademic Comm. Skill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lculus for Bus &amp; Soc Sciences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tr. To Fin Accounting I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r T M Zwa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Ms P. Dlamin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Kunene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s S. N. Sithol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30 - 1.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1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1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S111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107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. To Business Com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. Of Macroeconomic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ademic Comm. Skills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lculus for Bus &amp; Soc Science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S Lukhel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r T M Zwa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Ms P. Dlamini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Kune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1.15 - 1.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 xml:space="preserve">LUNCH BREA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 xml:space="preserve">LUNCH BREAK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45 - 3.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CF1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1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101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S1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 Hrs.)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tr. To Fin Accounting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. To Business Com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. Of Macroeconomics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ademic Comm. Skill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s S. N. Sithol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S Lukhe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r T M Zwane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Ms P. Dlamin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30 - 5.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10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CF1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111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 Hrs.)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lculus for Bus &amp; Soc Scienc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tr. To Fin Accounting 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ro. To Business Comp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. Of Macroeconomics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Kune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s S. N. Sithol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S Lukhele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r T M Zwa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96"/>
        <w:gridCol w:w="3060"/>
        <w:gridCol w:w="2880"/>
        <w:gridCol w:w="4252"/>
      </w:tblGrid>
      <w:tr>
        <w:trPr>
          <w:trHeight w:val="30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31:00Z</dcterms:created>
  <dc:creator>Sibu</dc:creator>
  <dc:description/>
  <dc:language>en-US</dc:language>
  <cp:lastModifiedBy>IDE</cp:lastModifiedBy>
  <cp:lastPrinted>2023-11-10T15:09:00Z</cp:lastPrinted>
  <dcterms:modified xsi:type="dcterms:W3CDTF">2023-12-11T11:41:00Z</dcterms:modified>
  <cp:revision>4</cp:revision>
  <dc:subject/>
  <dc:title/>
</cp:coreProperties>
</file>