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685800</wp:posOffset>
                </wp:positionV>
                <wp:extent cx="917638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63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686"/>
                              <w:gridCol w:w="2693"/>
                              <w:gridCol w:w="2977"/>
                              <w:gridCol w:w="3286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144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 </w:t>
                                  </w:r>
                                  <w:r>
                                    <w:rPr/>
                                    <w:t xml:space="preserve">UNIVERSITY OF ESWATIN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NSTITUTE OF DISTANCE EDU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445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TIMETABLE FOR B.COM 1, 2, 3 &amp; B.EDs  – STUDY  DAY  SATURDAY/SUNDAY  (13/14  JANUARY 2024): KWALUSENI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AT 13 – 01 - 2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AT 13 – 01 - 2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SAT 13 – 01 - 24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>SUNDAY  14-01- 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Year-1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Year-2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Year-3 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B. Ed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cience Lect. Theatre 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06 - Comm. Room 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omm. Room 5 &amp; 6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06 - Comm. Room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8.00 - 9.4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CO10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BUS202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T202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CO212/ECO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(2 Hrs.)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inci. Of Macroeconomic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us Communicatio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Quantitative Techniques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 M Khumalo/Dr D F Dlami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lang w:val="en-US"/>
                                    </w:rPr>
                                    <w:t>Dr T M Zwan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Z Mabusel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rof S Motsa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9.45 - 11.30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MAT108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FC21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AW214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CO210/ECO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(2 Hrs.)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alculus for Bus &amp; Soc Science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nter. Fin Accng I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ommercial Law II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B P Simelane/Dr D F Dlami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r T Kunen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s H. Simelan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 Fakudze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1.30 - 1.1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CS11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US13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US212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ECO2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cademic Comm. Skills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inc. Of  Management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ngt Inf Systems II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s B P Simela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99"/>
                                    </w:rPr>
                                    <w:t>Mr M. Nxumal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r H Bimh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r T Manana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  <w:t>1.15 - 1.4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LUNCH BREAK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LUNCH BREAK 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  <w:t xml:space="preserve">LUNCH BREAK 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lightGra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UNCH BRE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.45 - 3.30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ACF112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BUS12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BUS232 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(2 Hrs.)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Intr. To Fin Accounting I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inc. Of Marketing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rganizational Behavior II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s S. N. Sithol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 Thwal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L Hlophe</w:t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3.30 - 5.1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ACF114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TA220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(2 Hrs.)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rinciples of Financ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nferential Statistic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r T H Shongwe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r N M Dlamin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55pt;height:1.65pt;mso-wrap-distance-left:0pt;mso-wrap-distance-right:9pt;mso-wrap-distance-top:0pt;mso-wrap-distance-bottom:0pt;margin-top:54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4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686"/>
                        <w:gridCol w:w="2693"/>
                        <w:gridCol w:w="2977"/>
                        <w:gridCol w:w="3286"/>
                      </w:tblGrid>
                      <w:tr>
                        <w:trPr>
                          <w:trHeight w:val="890" w:hRule="atLeast"/>
                        </w:trPr>
                        <w:tc>
                          <w:tcPr>
                            <w:tcW w:w="144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</w:t>
                            </w:r>
                            <w:r>
                              <w:rPr/>
                              <w:t xml:space="preserve">UNIVERSITY OF ESWATIN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INSTITUTE OF DISTANCE EDUCATION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445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TIMETABLE FOR B.COM 1, 2, 3 &amp; B.EDs  – STUDY  DAY  SATURDAY/SUNDAY  (13/14  JANUARY 2024): KWALUSENI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AT 13 – 01 - 2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AT 13 – 01 - 2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AT 13 – 01 - 24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>SUNDAY  14-01- 2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Year-1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Year-2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Year-3 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B. Eds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cience Lect. Theatre 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G06 - Comm. Room 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omm. Room 5 &amp; 6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G06 - Comm. Room 3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8.00 - 9.4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CO10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BUS202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T202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CO212/ECO30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(2 Hrs.)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inci. Of Macroeconomic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us Communication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Quantitative Techniques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 M Khumalo/Dr D F Dlamini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>Dr T M Zwan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Z Mabusel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rof S Motsa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9.45 - 11.30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MAT108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FC21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AW214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CO210/ECO30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(2 Hrs.)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alculus for Bus &amp; Soc Science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ter. Fin Accng I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mmercial Law II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B P Simelane/Dr D F Dlamini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r T Kunen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s H. Simelan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N Fakudze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1.30 - 1.1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CS11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US13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US212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CO214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cademic Comm. Skills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inc. Of  Management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ngt Inf Systems II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s B P Simelane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99"/>
                              </w:rPr>
                              <w:t>Mr M. Nxumal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r H Bimh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r T Manana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  <w:t>1.15 - 1.4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LUNCH BREAK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  <w:t xml:space="preserve">LUNCH BREAK 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  <w:t xml:space="preserve">LUNCH BREAK 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LUNCH BREAK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1.45 - 3.30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ACF112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US12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BUS232 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(2 Hrs.)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Intr. To Fin Accounting I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inc. Of Marketing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rganizational Behavior II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s S. N. Sithol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N Thwal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L Hlophe</w:t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3.30 - 5.1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ACF114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A220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(2 Hrs.)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inciples of Financ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ferential Statistic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r T H Shongwe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r N M Dlamin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8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59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96"/>
        <w:gridCol w:w="3060"/>
        <w:gridCol w:w="2880"/>
        <w:gridCol w:w="4252"/>
      </w:tblGrid>
      <w:tr>
        <w:trPr>
          <w:trHeight w:val="30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VERSITY OF ESWATIN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TE OF DISTANCE EDU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TIMETABLE FOR B.COM 1, 2, 3 &amp; B.EDs  – STUDY  DAY  SATURDAY/SUNDAY (20/21 JANUARY 2024): KWALUSENI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T  20 – 01 - 2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T  20 – 01 - 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T  20 – 01 - 2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NDAY 21 – 01 - 24</w:t>
            </w:r>
          </w:p>
        </w:tc>
      </w:tr>
      <w:tr>
        <w:trPr>
          <w:trHeight w:val="31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me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ar-1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ar-2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Year-3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. Eds </w:t>
            </w:r>
          </w:p>
        </w:tc>
      </w:tr>
      <w:tr>
        <w:trPr>
          <w:trHeight w:val="31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cience Lect. Theatre 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06 - Comm. Room 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m. Room 5 &amp; 6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06 - Comm. Room 3</w:t>
            </w:r>
          </w:p>
        </w:tc>
      </w:tr>
      <w:tr>
        <w:trPr>
          <w:trHeight w:val="31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00 - 9.45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S1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2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S232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210/ECO302</w:t>
            </w:r>
          </w:p>
        </w:tc>
      </w:tr>
      <w:tr>
        <w:trPr>
          <w:trHeight w:val="31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 Hrs.)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ademic Comm. Skills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erential Statistic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tional Behavior II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s B P SIMELANE/ Dr D F DLAMINI</w:t>
            </w:r>
          </w:p>
        </w:tc>
      </w:tr>
      <w:tr>
        <w:trPr>
          <w:trHeight w:val="31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99"/>
              </w:rPr>
              <w:t>Mr M. Nxumalo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r N M Dlamini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L Hlophe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45 – 11.3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108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S202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20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214/ECO306</w:t>
            </w:r>
          </w:p>
        </w:tc>
      </w:tr>
      <w:tr>
        <w:trPr>
          <w:trHeight w:val="31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2 Hrs.)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culus for Bus &amp; Soc Sciences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 Communication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tative Techniques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 P SIMELANE/ Dr D F DLAMINI</w:t>
            </w:r>
          </w:p>
        </w:tc>
      </w:tr>
      <w:tr>
        <w:trPr>
          <w:trHeight w:val="31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r T Kunen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Z Mabusel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f S Mots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30 - 1.15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CF112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C2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W214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212</w:t>
            </w:r>
          </w:p>
        </w:tc>
      </w:tr>
      <w:tr>
        <w:trPr>
          <w:trHeight w:val="31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 HRS)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r. To Fin Accounting II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. Fin Accng I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ercial Law II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R S M KHUMALO</w:t>
            </w:r>
          </w:p>
        </w:tc>
      </w:tr>
      <w:tr>
        <w:trPr>
          <w:trHeight w:val="31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s S. N. Sithol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s H. Simelan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 Fakudze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lightGray"/>
              </w:rPr>
              <w:t>1.15 - 1.45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UNCH BREAK 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UNCH BREAK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LUNCH BREAK 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45 - 3.3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O1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US1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212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2 Hrs.)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rinci. Of Macroeconomics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. Of  Managemen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gt Inf Systems II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Dr T M Zwan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 H Bimh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r T Manana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30 - 5.15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F1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S1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2 Hrs.) 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iples of Financ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c. Of Marketing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r T H Shongw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 Thwal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14:00Z</dcterms:created>
  <dc:creator>Sibu</dc:creator>
  <dc:description/>
  <dc:language>en-US</dc:language>
  <cp:lastModifiedBy>IDE</cp:lastModifiedBy>
  <cp:lastPrinted>2022-09-07T13:02:00Z</cp:lastPrinted>
  <dcterms:modified xsi:type="dcterms:W3CDTF">2023-12-11T12:16:00Z</dcterms:modified>
  <cp:revision>3</cp:revision>
  <dc:subject/>
  <dc:title/>
</cp:coreProperties>
</file>